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in memory, but in celebration of a life that touched us all. Though our hearts are heavy, let us find comfort in the love and joy that surrounded our beloved. Each moment we shared was a gift, painting our lives with laughter, wisdom, and warmth.</w:t>
      </w:r>
    </w:p>
    <w:p>
      <w:pPr>
        <w:pStyle w:val="PreformattedText"/>
        <w:bidi w:val="0"/>
        <w:spacing w:before="0" w:after="0"/>
        <w:jc w:val="left"/>
        <w:rPr/>
      </w:pPr>
      <w:r>
        <w:rPr/>
        <w:t>In this time of remembrance, let us hold onto the light they brought into our lives. Their spirit remains with us, echoing in our hearts and guiding us with their courage and kindness. As we grieve, let's also honor their legacy by spreading kindness, love, and compassion.</w:t>
      </w:r>
    </w:p>
    <w:p>
      <w:pPr>
        <w:pStyle w:val="PreformattedText"/>
        <w:bidi w:val="0"/>
        <w:spacing w:before="0" w:after="0"/>
        <w:jc w:val="left"/>
        <w:rPr/>
      </w:pPr>
      <w:r>
        <w:rPr/>
        <w:t>May we find peace in knowing that though they may have departed from this world, they are now embraced in eternal love, watching over us as our guiding stars. Let us support one another, uplift each other, and find strength in our shared memories.</w:t>
      </w:r>
    </w:p>
    <w:p>
      <w:pPr>
        <w:pStyle w:val="PreformattedText"/>
        <w:bidi w:val="0"/>
        <w:spacing w:before="0" w:after="0"/>
        <w:jc w:val="left"/>
        <w:rPr/>
      </w:pPr>
      <w:r>
        <w:rPr/>
        <w:t>May God's grace bless us all with comfort and hope, as we cherish the love that never fade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