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reflect on our time together and express my heartfelt appreciation for a truly remarkable classmate. Throughout our journey, [Classmate's Name] has consistently shown kindness, dedication, and a willingness to help others. Their thoughtful insights and collaborative spirit have made our experience richer and more memorable. Thank you, [Classmate's Name], for being such a shining example of what it means to be a great friend and learner. We are all so grateful to have shared this journey with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