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ly remarkable soul, [Name]. As I stand before you, I am filled with a mixture of sorrow and gratitude. Sorrow for having to say goodbye far too soon, but gratitude for the privilege of knowing and sharing countless moments with [Name].</w:t>
      </w:r>
    </w:p>
    <w:p>
      <w:pPr>
        <w:pStyle w:val="PreformattedText"/>
        <w:bidi w:val="0"/>
        <w:spacing w:before="0" w:after="0"/>
        <w:jc w:val="left"/>
        <w:rPr/>
      </w:pPr>
      <w:r>
        <w:rPr/>
        <w:t>As many of you know, [Name] had a way of turning every situation into a shared adventure. Whether it was a quiet afternoon stroll or a lively dinner, their presence made everything feel warmer and more meaningful. We laughed together, we celebrated together, and sometimes, we simply sat in comfortable silence, drawing strength from each other's company.</w:t>
      </w:r>
    </w:p>
    <w:p>
      <w:pPr>
        <w:pStyle w:val="PreformattedText"/>
        <w:bidi w:val="0"/>
        <w:spacing w:before="0" w:after="0"/>
        <w:jc w:val="left"/>
        <w:rPr/>
      </w:pPr>
      <w:r>
        <w:rPr/>
        <w:t>It's these shared experiences that have woven a tapestry of memories that will keep [Name]'s spirit alive within us. I remember one particular day when we embarked on a spontaneous road trip. With no destination in mind, it was about the journey, the conversations, and the laughter that filled the car. It's days like these that remind us how truly valuable these shared moments are.</w:t>
      </w:r>
    </w:p>
    <w:p>
      <w:pPr>
        <w:pStyle w:val="PreformattedText"/>
        <w:bidi w:val="0"/>
        <w:spacing w:before="0" w:after="0"/>
        <w:jc w:val="left"/>
        <w:rPr/>
      </w:pPr>
      <w:r>
        <w:rPr/>
        <w:t>As we reflect on [Name]'s life, let us hold on to these memories, for they are the threads that keep us connected to one another and to [Name]. Let's carry forward the lessons of kindness, love, and joy that they imparted to us.</w:t>
      </w:r>
    </w:p>
    <w:p>
      <w:pPr>
        <w:pStyle w:val="PreformattedText"/>
        <w:bidi w:val="0"/>
        <w:spacing w:before="0" w:after="0"/>
        <w:jc w:val="left"/>
        <w:rPr/>
      </w:pPr>
      <w:r>
        <w:rPr/>
        <w:t>May we find comfort in each other, and may our shared experiences continue to bond us in strength and affe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