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a moment of profound sadness to honor and remember someone who meant so much to us all. As we navigate this difficult time, let us take a moment to reflect on the beautiful moments and cherished memories that we were privileged to share with [Name].</w:t>
      </w:r>
    </w:p>
    <w:p>
      <w:pPr>
        <w:pStyle w:val="PreformattedText"/>
        <w:bidi w:val="0"/>
        <w:spacing w:before="0" w:after="0"/>
        <w:jc w:val="left"/>
        <w:rPr/>
      </w:pPr>
      <w:r>
        <w:rPr/>
        <w:t>Though words often fall short in times like these, please know that my heart goes out to each and every one of you. We are united in our grief, sharing the weight of this loss, but also in our respect and admiration for [Name]'s life. Their kindness, warmth, and laughter touched us all.</w:t>
      </w:r>
    </w:p>
    <w:p>
      <w:pPr>
        <w:pStyle w:val="PreformattedText"/>
        <w:bidi w:val="0"/>
        <w:spacing w:before="0" w:after="0"/>
        <w:jc w:val="left"/>
        <w:rPr/>
      </w:pPr>
      <w:r>
        <w:rPr/>
        <w:t>As we mourn the absence of [Name], let us also celebrate the legacy of love and positivity they left behind. Let us support each other, lean on each other, and find comfort in the shared stories and love that [Name] so generously offered to the world.</w:t>
      </w:r>
    </w:p>
    <w:p>
      <w:pPr>
        <w:pStyle w:val="PreformattedText"/>
        <w:bidi w:val="0"/>
        <w:spacing w:before="0" w:after="0"/>
        <w:jc w:val="left"/>
        <w:rPr/>
      </w:pPr>
      <w:r>
        <w:rPr/>
        <w:t>Please accept my deepest condolences on your loss. May we find solace in each other and carry the spirit of [Name] with u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