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we gather to honor not just a classmate, but someone who has shown us the true meaning of perseverance and kindness. [Name] has always been more than just a student; they have been a beacon of positivity and resilience to all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very challenge, [Name] has shown remarkable strength and dedication, inspiring those around them. Their willingness to help others and their infectious enthusiasm have left a significant mark on 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elebrate [Name] today, let's take a moment to appreciate the qualities that make them truly special: their unwavering dedication, their compassionate heart, and their unwavering integ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[Name], for being a shining light in our lives. We are honored to call you our classmate and our fri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