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just want to say how sorry I am to hear about your loss. I can only imagine how difficult this must be for you. Please know that I'm here for you if you need someone to talk to or if you need anything. It's important to take all the time you need to grieve and remember that you're not alone in this. We're all here to support you through this tough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