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friends an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remember our dear classmate, [Name]. As I reflect on our time together, I am filled with fond memories of laughter and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ame] had this incredible way of lighting up the classroom with their infectious smile. I think back to that time when [Name] helped organize our study group and somehow made even the toughest subjects seem manageable. Their kindness and eagerness to help others we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memories was during our last field trip. [Name] brought along their camera and captured moments that, now more than ever, feel like treasures--snapshots of our shared experiences that we will ho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is moment of loss, let's remember the joy [Name] brought into our lives. The stories, the friendships, and those unforgettable days we spent together as classmates will forever remain etched in our he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Name], for being such an important part of our journey. You will be deeply missed but never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felt condol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