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with heavy hearts to remember our dear classmate, [Name]. It's difficult to put into words the sadness we all feel at this moment. [Name] was not just a classmate, but a friend to many of us, lighting up our days with their kindness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mes like these, it's important to come together, to support each other, and to cherish the memories we shared with [Name]. We will always remember their smile, their warmth, and the special way they made us all feel welcomed and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 through this tough time, let's keep each other close and share stories of the joy [Name] brought into our lives. We may have lost a friend, but [Name]'s spirit will remain in our hearts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