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Classm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take a moment to express my heartfelt sympathy for what you're going through. It's clear how strong you've been, and I deeply admire your courage. Please know that I'm here for you, and I'm grateful for your friendship and the strength you inspire in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of you 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