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[morning/afternoon/evening],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 with heavy hearts to remember and celebrate the life of our dear friend, [Name]. It's hard to put into words what a wonderful friend they were to us all, but I hope to share a few memories that capture the essence of who they w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rst day we met, [Name] had an incredible ability to make everyone feel welcome and cherished. [He/She/They] was always there to offer a listening ear or a word of encouragement whenever we needed it. The warmth of [his/her/their] smile and the kindness in [his/her/their] eyes are things we will never fo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so many joyous times spent together, whether it was [briefly describe a shared activity or memory], or simply enjoying each other's company over a cup of coffee. [Name] had a remarkable way of turning ordinary moments into unforgettable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 taught us the true meaning of friendship through [his/her/their] acts of generosity and unwavering support. We laughed, we cried, and we grew together, and through it all, [Name] remained a steadfast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 may no longer be with us, but [his/her/their] spirit lives on in all the lives [he/she/they] touched. Let us hold onto the beautiful memories and carry them forward as a testament to the incredible friend [he/she/they]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[Name], for the laughter, the love, and the light you brought into our lives. Farewell until we meet again, dear friend. You will always be in our he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here to honor [Name]'s life. May we find comfort in each other as we remember our cherished frie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