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deep sorrow to honor and remember our dear [Name], whose unexpected passing has left a void in our hearts. In times like these, words often fall short, yet it is through them that we seek comfort and healing.</w:t>
      </w:r>
    </w:p>
    <w:p>
      <w:pPr>
        <w:pStyle w:val="PreformattedText"/>
        <w:bidi w:val="0"/>
        <w:spacing w:before="0" w:after="0"/>
        <w:jc w:val="left"/>
        <w:rPr/>
      </w:pPr>
      <w:r>
        <w:rPr/>
        <w:t>[Name] was a beacon of light in our lives, embodying kindness, strength, and compassion. Their sudden departure has reminded us of the fragility of life and the importance of cherishing every moment with our loved ones.</w:t>
      </w:r>
    </w:p>
    <w:p>
      <w:pPr>
        <w:pStyle w:val="PreformattedText"/>
        <w:bidi w:val="0"/>
        <w:spacing w:before="0" w:after="0"/>
        <w:jc w:val="left"/>
        <w:rPr/>
      </w:pPr>
      <w:r>
        <w:rPr/>
        <w:t>In grief, we find unity, as we come together to support each other and share in the cherished memories of [Name]. Let us take solace in the legacy of love and joy that [Name] has left behind, a legacy that will forever remain in our hearts.</w:t>
      </w:r>
    </w:p>
    <w:p>
      <w:pPr>
        <w:pStyle w:val="PreformattedText"/>
        <w:bidi w:val="0"/>
        <w:spacing w:before="0" w:after="0"/>
        <w:jc w:val="left"/>
        <w:rPr/>
      </w:pPr>
      <w:r>
        <w:rPr/>
        <w:t>Today, we hold onto each other, allowing memories to offer comfort and their spirit to live on through us. Though we may not understand why such loss occurs, we can honor [Name] by continuing to reflect the love and goodness they brought into our lives.</w:t>
      </w:r>
    </w:p>
    <w:p>
      <w:pPr>
        <w:pStyle w:val="PreformattedText"/>
        <w:bidi w:val="0"/>
        <w:spacing w:before="0" w:after="0"/>
        <w:jc w:val="left"/>
        <w:rPr/>
      </w:pPr>
      <w:r>
        <w:rPr/>
        <w:t>Let us lift our hearts in gratitude for the time we were blessed to have with [Name], and may we find peace in knowing they will always be a part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