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rts heavy with sorrow to remember the life of [Name], whose unexpected passing has left us all in profound shock and grief. In these moments, words often fail to capture the depth of our emotions and the void left behind.</w:t>
      </w:r>
    </w:p>
    <w:p>
      <w:pPr>
        <w:pStyle w:val="PreformattedText"/>
        <w:bidi w:val="0"/>
        <w:spacing w:before="0" w:after="0"/>
        <w:jc w:val="left"/>
        <w:rPr/>
      </w:pPr>
      <w:r>
        <w:rPr/>
        <w:t>[Name] was a cherished member of our community, a person whose warmth and kindness touched every life they encountered. We remember the laughter shared, the joys experienced, and the countless ways [Name] enriched our lives.</w:t>
      </w:r>
    </w:p>
    <w:p>
      <w:pPr>
        <w:pStyle w:val="PreformattedText"/>
        <w:bidi w:val="0"/>
        <w:spacing w:before="0" w:after="0"/>
        <w:jc w:val="left"/>
        <w:rPr/>
      </w:pPr>
      <w:r>
        <w:rPr/>
        <w:t>As we navigate this difficult time, let us offer support and compassion to each other. Let us hold on to the memories that continue to shine brightly in our hearts, reminding us of the love and joy [Name] brought into our world.</w:t>
      </w:r>
    </w:p>
    <w:p>
      <w:pPr>
        <w:pStyle w:val="PreformattedText"/>
        <w:bidi w:val="0"/>
        <w:spacing w:before="0" w:after="0"/>
        <w:jc w:val="left"/>
        <w:rPr/>
      </w:pPr>
      <w:r>
        <w:rPr/>
        <w:t>In our shared grief, may we also find strength--strength to support one another, to speak words of kindness, and to cherish the moments we have. Though [Name] may no longer be with us, their spirit will remain in our hearts forever.</w:t>
      </w:r>
    </w:p>
    <w:p>
      <w:pPr>
        <w:pStyle w:val="PreformattedText"/>
        <w:bidi w:val="0"/>
        <w:spacing w:before="0" w:after="0"/>
        <w:jc w:val="left"/>
        <w:rPr/>
      </w:pPr>
      <w:r>
        <w:rPr/>
        <w:t>Let us honor [Name]'s memory by embodying the values they held dear. Together, we will carry their spirit forward in our actions and in our love for one an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