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osing someone unexpectedly is never easy, and my heart goes out to you during this difficult time. It's hard to find the right words, but please know that I'm here for you. Remember that it's okay to feel whatever you're feeling right now. Take all the time you need to grieve, and lean on those around you. We're all here to support you, and if there's anything you need, I'm just a phone call away. Please accept my deepest condolences. I'm holding you in my thoughts and sending you strengt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