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united by the shock and sorrow that comes with the sudden passing of [Name]. Words often feel inadequate in moments like these, yet it is through sharing them that we find some comfort.</w:t>
      </w:r>
    </w:p>
    <w:p>
      <w:pPr>
        <w:pStyle w:val="PreformattedText"/>
        <w:bidi w:val="0"/>
        <w:spacing w:before="0" w:after="0"/>
        <w:jc w:val="left"/>
        <w:rPr/>
      </w:pPr>
      <w:r>
        <w:rPr/>
        <w:t>[Name] was a beacon of light in our lives, someone whose presence and warmth we often took for granted. Today, as we reflect on the memories shared, the moments that brought smiles and laughter, we are reminded of the impact they made on each of us.</w:t>
      </w:r>
    </w:p>
    <w:p>
      <w:pPr>
        <w:pStyle w:val="PreformattedText"/>
        <w:bidi w:val="0"/>
        <w:spacing w:before="0" w:after="0"/>
        <w:jc w:val="left"/>
        <w:rPr/>
      </w:pPr>
      <w:r>
        <w:rPr/>
        <w:t>Their sudden departure leaves a void that cannot easily be filled, a reminder of how fragile life can be. Yet, in this time of grief, we must also celebrate the gifts [Name] left us: the lessons they taught, the kindness they showed, and the love they gave so freely.</w:t>
      </w:r>
    </w:p>
    <w:p>
      <w:pPr>
        <w:pStyle w:val="PreformattedText"/>
        <w:bidi w:val="0"/>
        <w:spacing w:before="0" w:after="0"/>
        <w:jc w:val="left"/>
        <w:rPr/>
      </w:pPr>
      <w:r>
        <w:rPr/>
        <w:t>Let us come together to support one another, cherishing the legacy of [Name] by carrying forward the values they held dear. In doing so, we honor their memory and find strength in these difficult tim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