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itle: A Guide to Writing a Soothing Condolence Speech for a Sudden Death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Opening Remark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egin with a warm greeting and express gratitude for the gath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ample: "Good [morning/afternoon], everyone. Thank you for coming together to honor and remember [Name]."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Acknowledge the Shock and Pai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ognize the sudden nature of the loss and offer words of comf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ample: "We are all taken aback by the unexpected loss of [Name]. It has left a void that is deeply felt by all who knew and loved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Celebrate the Lif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 fond memories and highlight the positive impact they h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ample: "Though [Name] was with us for a brief time, their kindness and laughter brightened our lives. They had a unique ability to...[share a personal story]."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Offer Support and Solidarit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ssure the family and friends of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ample: "In this difficult time, let us lean on one another and keep [Name]'s spirit alive through our shared memories and mutual suppo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Words of Comfort and Hop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de comforting thoughts or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ample: "As we grieve, let us remember that love never fades. The bond we share with [Name] transcends time and remains in our hear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Closing Remark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nk everyone for coming and offer a final message of pe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ample: "Thank you all for being here and for the love you've shown. May we find peace and strength in one another, and may [Name] rest in gentle pea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Final Not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ep the tone gentle, respectful, and heartf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stomization with personal anecdotes and cultural or religious touches can make the speech more meaningfu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