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vy hearts to address an unimaginable loss that has left us all in a state of shock and disbelief. In times like these, words often fall short, but it is important that we come together to support one another.</w:t>
      </w:r>
    </w:p>
    <w:p>
      <w:pPr>
        <w:pStyle w:val="PreformattedText"/>
        <w:bidi w:val="0"/>
        <w:spacing w:before="0" w:after="0"/>
        <w:jc w:val="left"/>
        <w:rPr/>
      </w:pPr>
      <w:r>
        <w:rPr/>
        <w:t>We are reminded of the fragility of life and how precious each moment is. Let us honor the memory of those we have lost by cherishing our loved ones and sharing kindness and compassion with each other. Though the path forward may seem uncertain, we will walk it together, as a community.</w:t>
      </w:r>
    </w:p>
    <w:p>
      <w:pPr>
        <w:pStyle w:val="PreformattedText"/>
        <w:bidi w:val="0"/>
        <w:spacing w:before="0" w:after="0"/>
        <w:jc w:val="left"/>
        <w:rPr/>
      </w:pPr>
      <w:r>
        <w:rPr/>
        <w:t>Let us take solace in our shared strength and the memories we hold dear. Together, we will heal, remembering that even in sorrow, there is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