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with heavy hearts to remember and honor a beloved soul who has left us far too soon. The loss of [Name] was unexpected and has left us all reeling with a deep sense of sorrow.</w:t>
      </w:r>
    </w:p>
    <w:p>
      <w:pPr>
        <w:pStyle w:val="PreformattedText"/>
        <w:bidi w:val="0"/>
        <w:spacing w:before="0" w:after="0"/>
        <w:jc w:val="left"/>
        <w:rPr/>
      </w:pPr>
      <w:r>
        <w:rPr/>
        <w:t>[Name] was a person of great warmth, kindness, and strength, touching the lives of everyone fortunate enough to know them. Their joy for life and unwavering compassion brightened even the darkest days. It is difficult to imagine our world without their infectious laughter and generous spirit.</w:t>
      </w:r>
    </w:p>
    <w:p>
      <w:pPr>
        <w:pStyle w:val="PreformattedText"/>
        <w:bidi w:val="0"/>
        <w:spacing w:before="0" w:after="0"/>
        <w:jc w:val="left"/>
        <w:rPr/>
      </w:pPr>
      <w:r>
        <w:rPr/>
        <w:t>As we come together in grief, let us also celebrate the beautiful memories and lasting legacy [Name] has left behind. Their love has deeply enriched our lives, and the lessons they've taught us through their own example will continue to guide us.</w:t>
      </w:r>
    </w:p>
    <w:p>
      <w:pPr>
        <w:pStyle w:val="PreformattedText"/>
        <w:bidi w:val="0"/>
        <w:spacing w:before="0" w:after="0"/>
        <w:jc w:val="left"/>
        <w:rPr/>
      </w:pPr>
      <w:r>
        <w:rPr/>
        <w:t>We find solace in knowing that [Name]'s incredible impact will not be forgotten, and it is through us that their spirit lives on. In this challenging time, let us lean on one another, finding strength and comfort in the shared love we hold for [Name].</w:t>
      </w:r>
    </w:p>
    <w:p>
      <w:pPr>
        <w:pStyle w:val="PreformattedText"/>
        <w:bidi w:val="0"/>
        <w:spacing w:before="0" w:after="0"/>
        <w:jc w:val="left"/>
        <w:rPr/>
      </w:pPr>
      <w:r>
        <w:rPr/>
        <w:t>May their soul rest in peace, and may we honor their memory by living our lives with the same compassion and kindness they showed to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