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united in sorrow and love, to remember and honor the beautiful life of [Name]. The news of [his/her/their] passing has come as an unexpected blow to all of us, leaving a void that seems impossible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[relative/friend], [he/she/they] was a light in our lives, touching each of us with [his/her/their] kindness, laughter, and unwavering spirit. [He/She/They] had a unique ability to make us feel understood and cherished, and [his/her/their] presence brought joy and comfort to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rapple with this sudden loss, let us hold on to the cherished memories we shared with [Name]. Let us find solace in the love [he/she/they] spread and the happiness [he/she/they] brought into our lives. Though [his/her/their] physical presence is no longer with us, [his/her/their] spirit and legacy will stay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ime of profound grief, let us lean on each other for strength and support. Together, we will navigate through the darkness of loss, guided by the light of [Name]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