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Child's Name]. In these moments of deep sorrow, words often fail us, but together, we can find strength in unity.</w:t>
      </w:r>
    </w:p>
    <w:p>
      <w:pPr>
        <w:pStyle w:val="PreformattedText"/>
        <w:bidi w:val="0"/>
        <w:spacing w:before="0" w:after="0"/>
        <w:jc w:val="left"/>
        <w:rPr/>
      </w:pPr>
      <w:r>
        <w:rPr/>
        <w:t>[Child's Name] brought joy and light into our lives--each smile, each laugh, a precious gift. Though [he/she/they] was with us for a short time, the impact [he/she/they] made is immeasurable. Let us hold onto the beautiful memories and the love we all shared.</w:t>
      </w:r>
    </w:p>
    <w:p>
      <w:pPr>
        <w:pStyle w:val="PreformattedText"/>
        <w:bidi w:val="0"/>
        <w:spacing w:before="0" w:after="0"/>
        <w:jc w:val="left"/>
        <w:rPr/>
      </w:pPr>
      <w:r>
        <w:rPr/>
        <w:t>To [Parents' Names] and family, we are with you, and our hearts are joined with yours. In this difficult time, know that you are not alone. Lean on us, and lean on each other, for through all our shared love, we will find comfort.</w:t>
      </w:r>
    </w:p>
    <w:p>
      <w:pPr>
        <w:pStyle w:val="PreformattedText"/>
        <w:bidi w:val="0"/>
        <w:spacing w:before="0" w:after="0"/>
        <w:jc w:val="left"/>
        <w:rPr/>
      </w:pPr>
      <w:r>
        <w:rPr/>
        <w:t>May we honor [Child's Name] by cherishing every day, appreciating our loved ones, and always remembering the joy [he/she/they] brought to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