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with heavy hearts to honor the life of our beloved [Name], a child who brought immeasurable joy and love to everyone they touched. Though their time with us was far too short, the impact they made will last a lifetime. </w:t>
      </w:r>
    </w:p>
    <w:p>
      <w:pPr>
        <w:pStyle w:val="PreformattedText"/>
        <w:bidi w:val="0"/>
        <w:spacing w:before="0" w:after="0"/>
        <w:jc w:val="left"/>
        <w:rPr/>
      </w:pPr>
      <w:r>
        <w:rPr/>
        <w:t>[Name] was a shining light, always filled with laughter and curiosity. Their presence was a gift, and their kindness and innocence touched us all deeply. While we mourn the loss of their physical presence, we celebrate the beautiful moments we were privileged to share with them.</w:t>
      </w:r>
    </w:p>
    <w:p>
      <w:pPr>
        <w:pStyle w:val="PreformattedText"/>
        <w:bidi w:val="0"/>
        <w:spacing w:before="0" w:after="0"/>
        <w:jc w:val="left"/>
        <w:rPr/>
      </w:pPr>
      <w:r>
        <w:rPr/>
        <w:t>As we remember [Name], let's cherish the memories and let their spirit inspire us to live with the same joy and wonder they showed every day. Though they may no longer be with us, their light will forever guide us, and their love will remain in our heart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