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remember and honor a precious life, one that brought so much joy and light into our world, even if only for a short time. [Child's name] was, and always will be, a beloved member of our family, a beautiful soul who touched each of us in a unique and special way.</w:t>
      </w:r>
    </w:p>
    <w:p>
      <w:pPr>
        <w:pStyle w:val="PreformattedText"/>
        <w:bidi w:val="0"/>
        <w:spacing w:before="0" w:after="0"/>
        <w:jc w:val="left"/>
        <w:rPr/>
      </w:pPr>
      <w:r>
        <w:rPr/>
        <w:t>Though [Child's name] was taken from us far too soon, we must hold onto the love and happiness they brought into our lives. Let us cherish those memories--the laughter, the innocent joy, the moments of wonder and love that [Child's name] shared with us so freely and generously.</w:t>
      </w:r>
    </w:p>
    <w:p>
      <w:pPr>
        <w:pStyle w:val="PreformattedText"/>
        <w:bidi w:val="0"/>
        <w:spacing w:before="0" w:after="0"/>
        <w:jc w:val="left"/>
        <w:rPr/>
      </w:pPr>
      <w:r>
        <w:rPr/>
        <w:t>In this time of grief, let us draw strength from one another, knowing that we're not alone. Our shared love and support can be a source of healing. As we navigate through this difficult time, may we find comfort in the knowledge that [Child's name]'s spirit lives on in our hearts, guiding us and reminding us of the purity and beauty of life.</w:t>
      </w:r>
    </w:p>
    <w:p>
      <w:pPr>
        <w:pStyle w:val="PreformattedText"/>
        <w:bidi w:val="0"/>
        <w:spacing w:before="0" w:after="0"/>
        <w:jc w:val="left"/>
        <w:rPr/>
      </w:pPr>
      <w:r>
        <w:rPr/>
        <w:t>Let us honor [Child's name] by cherishing each moment, spreading love and kindness, and holding tight to the family and community bonds that now support us. May we find peace and solace in this shared love, and may we always remember the light that [Child's name] brought into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