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as we gather here today in the sacred embrace of love and community, our hearts are heavy with sorrow for the loss of our beloved child, [Child's Name]. In this moment of profound grief, let us find solace in the enduring promise of faith and the comforting arms of our shared beliefs.</w:t>
      </w:r>
    </w:p>
    <w:p>
      <w:pPr>
        <w:pStyle w:val="PreformattedText"/>
        <w:bidi w:val="0"/>
        <w:spacing w:before="0" w:after="0"/>
        <w:jc w:val="left"/>
        <w:rPr/>
      </w:pPr>
      <w:r>
        <w:rPr/>
        <w:t>[Child's Name] was a precious gift, a bright light that touched our lives with innocence and joy. Though their time with us was all too brief, it was filled with moments that will forever be etched in our hearts. We have been blessed to witness their laughter, their curiosity, and their pure spirit, all of which are a testament to the divine beauty that life encompasses.</w:t>
      </w:r>
    </w:p>
    <w:p>
      <w:pPr>
        <w:pStyle w:val="PreformattedText"/>
        <w:bidi w:val="0"/>
        <w:spacing w:before="0" w:after="0"/>
        <w:jc w:val="left"/>
        <w:rPr/>
      </w:pPr>
      <w:r>
        <w:rPr/>
        <w:t>In times of such heartache, we turn to our faith for strength and guidance. We trust in the promise that God holds all His children tenderly in His care, and that [Child's Name] is now wrapped in His eternal love. While we may not understand the reasons for their passing, we hold fast to the belief that they rest in a place of peace and joy.</w:t>
      </w:r>
    </w:p>
    <w:p>
      <w:pPr>
        <w:pStyle w:val="PreformattedText"/>
        <w:bidi w:val="0"/>
        <w:spacing w:before="0" w:after="0"/>
        <w:jc w:val="left"/>
        <w:rPr/>
      </w:pPr>
      <w:r>
        <w:rPr/>
        <w:t>Let us remember that love never dies. Though physically absent, [Child's Name]'s spirit lives on in every cherished memory, in every act of kindness inspired by their life, and in the promise of the life everlasting. They will continue to inspire us to live with purpose, to love unconditionally, and to hold dear all that is sacred.</w:t>
      </w:r>
    </w:p>
    <w:p>
      <w:pPr>
        <w:pStyle w:val="PreformattedText"/>
        <w:bidi w:val="0"/>
        <w:spacing w:before="0" w:after="0"/>
        <w:jc w:val="left"/>
        <w:rPr/>
      </w:pPr>
      <w:r>
        <w:rPr/>
        <w:t>As we grieve, let us also celebrate the light that [Child's Name] brought into our lives and the everlasting impact they have left upon us. Let us honor them by embracing each other, supporting one another, and finding strength in the unity of our faith and community.</w:t>
      </w:r>
    </w:p>
    <w:p>
      <w:pPr>
        <w:pStyle w:val="PreformattedText"/>
        <w:bidi w:val="0"/>
        <w:spacing w:before="0" w:after="0"/>
        <w:jc w:val="left"/>
        <w:rPr/>
      </w:pPr>
      <w:r>
        <w:rPr/>
        <w:t>We ask for God's grace to guide us through this difficult time, and we thank Him for the moments we shared with [Child's Name]. May their soul be at peace, and may we find comfort in knowing that one day, we will be reunited in the kingdom of heaven. 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