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with heavy hearts to remember and honor the life of [Child's Name]. Though their time with us was far too short, [Child's Name] brought immeasurable joy and love to those fortunate enough to know them.</w:t>
      </w:r>
    </w:p>
    <w:p>
      <w:pPr>
        <w:pStyle w:val="PreformattedText"/>
        <w:bidi w:val="0"/>
        <w:spacing w:before="0" w:after="0"/>
        <w:jc w:val="left"/>
        <w:rPr/>
      </w:pPr>
      <w:r>
        <w:rPr/>
        <w:t>While we grapple with the profound sadness of their loss, let us also take a moment to reflect on the countless ways they touched our lives. [Child's Name]'s laughter, curiosity, and gentleness reminded us of the beauty and innocence that life holds.</w:t>
      </w:r>
    </w:p>
    <w:p>
      <w:pPr>
        <w:pStyle w:val="PreformattedText"/>
        <w:bidi w:val="0"/>
        <w:spacing w:before="0" w:after="0"/>
        <w:jc w:val="left"/>
        <w:rPr/>
      </w:pPr>
      <w:r>
        <w:rPr/>
        <w:t>In this time of mourning, it is natural to feel overwhelmed by grief, but we must also remember to celebrate the little moments and memories we shared. These precious memories are eternal--gifts that [Child's Name] lovingly left behind.</w:t>
      </w:r>
    </w:p>
    <w:p>
      <w:pPr>
        <w:pStyle w:val="PreformattedText"/>
        <w:bidi w:val="0"/>
        <w:spacing w:before="0" w:after="0"/>
        <w:jc w:val="left"/>
        <w:rPr/>
      </w:pPr>
      <w:r>
        <w:rPr/>
        <w:t>As we move forward, let us carry [Child's Name]'s spirit with us, allowing their light to inspire us to be kinder and to cherish those we love. Together, we can find strength in our shared sorrow and healing in our collective lo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