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we come together to celebrate the brilliant light that our beloved [Child's Name] shared with all of us. While our hearts are heavy with the ache of loss, let us remember the joy, laughter, and love that [Child's Name] brought into our lives.</w:t>
      </w:r>
    </w:p>
    <w:p>
      <w:pPr>
        <w:pStyle w:val="PreformattedText"/>
        <w:bidi w:val="0"/>
        <w:spacing w:before="0" w:after="0"/>
        <w:jc w:val="left"/>
        <w:rPr/>
      </w:pPr>
      <w:r>
        <w:rPr/>
        <w:t>From the moment [he/she] entered this world, [his/her] spirit was a beacon of happiness and innocence. [Child's Name] taught us how to see the world through eyes filled with wonder and curiosity. Whether it was the excitement of chasing butterflies in the garden or the delight in discovering something new each day, [he/she] reminded us of the beauty in life's simplest moments.</w:t>
      </w:r>
    </w:p>
    <w:p>
      <w:pPr>
        <w:pStyle w:val="PreformattedText"/>
        <w:bidi w:val="0"/>
        <w:spacing w:before="0" w:after="0"/>
        <w:jc w:val="left"/>
        <w:rPr/>
      </w:pPr>
      <w:r>
        <w:rPr/>
        <w:t>We are grateful for every smile [he/she] shared and every hug that warmed our days. [Child's Name] had a unique gift for bringing people together, and it is in that spirit that we gather now, united in remembrance and love.</w:t>
      </w:r>
    </w:p>
    <w:p>
      <w:pPr>
        <w:pStyle w:val="PreformattedText"/>
        <w:bidi w:val="0"/>
        <w:spacing w:before="0" w:after="0"/>
        <w:jc w:val="left"/>
        <w:rPr/>
      </w:pPr>
      <w:r>
        <w:rPr/>
        <w:t>As we celebrate [Child's Name] today, let's promise to carry forward [his/her] legacy of kindness and joy. May we honor [him/her] by embracing life with the same enthusiasm and open hearts that [he/she] did. Though [he/she] may no longer be with us in body, [his/her] spirit will forever light our paths.</w:t>
      </w:r>
    </w:p>
    <w:p>
      <w:pPr>
        <w:pStyle w:val="PreformattedText"/>
        <w:bidi w:val="0"/>
        <w:spacing w:before="0" w:after="0"/>
        <w:jc w:val="left"/>
        <w:rPr/>
      </w:pPr>
      <w:r>
        <w:rPr/>
        <w:t>In our hearts and memories, [Child's Name] will remain a shining star, a reminder of the boundless love that will never fade. Let us cherish that love and keep [his/her] light alive in everything we d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