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rts heavy, yet the spirit of hope gently whispering through our souls. The loss of a young, vibrant life is a sorrow that words struggle to convey. Yet, in this moment of deep grief, we are reminded of the incredible joy and light this child brought into our lives, albeit briefly.</w:t>
      </w:r>
    </w:p>
    <w:p>
      <w:pPr>
        <w:pStyle w:val="PreformattedText"/>
        <w:bidi w:val="0"/>
        <w:spacing w:before="0" w:after="0"/>
        <w:jc w:val="left"/>
        <w:rPr/>
      </w:pPr>
      <w:r>
        <w:rPr/>
        <w:t>[Child's Name] was a gift to us all--a beautiful soul whose laughter could illuminate even the darkest of days. Though their time with us was too short, the impact they made was profound, and their spirit will forever remain imprinted in our hearts.</w:t>
      </w:r>
    </w:p>
    <w:p>
      <w:pPr>
        <w:pStyle w:val="PreformattedText"/>
        <w:bidi w:val="0"/>
        <w:spacing w:before="0" w:after="0"/>
        <w:jc w:val="left"/>
        <w:rPr/>
      </w:pPr>
      <w:r>
        <w:rPr/>
        <w:t>In the midst of our sorrow, let us hold onto hope. Hope that [Child's Name]'s legacy will inspire us to embrace life with the same passion and fearlessness they did. Hope that, in time, our pain will transform into a promise--a promise to honor their life by cherishing each moment and seeking joy in the small things.</w:t>
      </w:r>
    </w:p>
    <w:p>
      <w:pPr>
        <w:pStyle w:val="PreformattedText"/>
        <w:bidi w:val="0"/>
        <w:spacing w:before="0" w:after="0"/>
        <w:jc w:val="left"/>
        <w:rPr/>
      </w:pPr>
      <w:r>
        <w:rPr/>
        <w:t>We find strength in unity, and today, as we support one another, we sow the seeds of renewal. Let us carry forward the love [Child's Name] shared so abundantly and let it guide us towards healing and pea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