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deep sorrow to honor and remember [Child's Name], a bright light who touched our lives profoundly. Though [he/she/they] graced us for too short a time, [his/her/their] impact was immeasurable. [Child's Name]'s laughter, curiosity, and kindness brought joy to everyone [he/she/they]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grief, let us hold onto the beautiful memories [he/she/they] left behind. Let us find comfort in the love and joy [he/she/they] shared with us. As we say goodbye, we carry [his/her/their] spirit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