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honor the cherished life of [Child's Name]. In their short time with us, [Child's Name] brought immeasurable joy and love to everyone they touched. Their laughter was like sunshine, brightening even the darkes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ords cannot fully express the depths of our sorrow, we stand united in support of [Child's Name]'s family, offering our love, strength, and condolences. In these trying times, let us remember the happy moments and cherish the profound impact [Child's Name] had o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find comfort in each other and draw strength from the love we shared with [Child's Name]. As we say goodbye, let us honor their memory by embracing the spirit of love and kindness they embo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, for remembering, and for loving [Child's Name] as we all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