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remember and honor a precious soul who touched our lives in ways that words cannot fully express. In this time of profound loss, let us hold on to the memory of [Child's Name], whose smile brought light into our lives and whose spirit will forever inspire us.</w:t>
      </w:r>
    </w:p>
    <w:p>
      <w:pPr>
        <w:pStyle w:val="PreformattedText"/>
        <w:bidi w:val="0"/>
        <w:spacing w:before="0" w:after="0"/>
        <w:jc w:val="left"/>
        <w:rPr/>
      </w:pPr>
      <w:r>
        <w:rPr/>
        <w:t>Though the pain we feel is great, let us find comfort in the love and joy [Child's Name] shared with each of us. Let us cherish the moments and the laughter, allowing them to become the beacon that guides us through the darkness.</w:t>
      </w:r>
    </w:p>
    <w:p>
      <w:pPr>
        <w:pStyle w:val="PreformattedText"/>
        <w:bidi w:val="0"/>
        <w:spacing w:before="0" w:after="0"/>
        <w:jc w:val="left"/>
        <w:rPr/>
      </w:pPr>
      <w:r>
        <w:rPr/>
        <w:t>In honor of [Child's Name], let us draw strength from each other and pledge to carry their spirit forward. Let us be kinder, love deeper, and live fully, knowing that this is the legacy [Child's Name] leaves us.</w:t>
      </w:r>
    </w:p>
    <w:p>
      <w:pPr>
        <w:pStyle w:val="PreformattedText"/>
        <w:bidi w:val="0"/>
        <w:spacing w:before="0" w:after="0"/>
        <w:jc w:val="left"/>
        <w:rPr/>
      </w:pPr>
      <w:r>
        <w:rPr/>
        <w:t>Though we grieve, we must remember that we are never alone. Together, in unity and love, we can find the resilience to heal and the courage to celebrate life, even during the hardest tim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