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tand before you today, a mix of emotions fills my heart. It is with both a sense of gratitude and a hint of sadness that I address you for the last time in this setting. After [number] years of working together, the time has come for me to bid fare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would like to thank each one of you for the unwavering support and cooperation you have shown throughout my tenure here. It has been an incredible journey, and I am deeply honored to have had the opportunity to work alongside such a talented and committ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have achieved remarkable milestones and overcome numerous challenges. These accomplishments are a testament to our collective dedication and hard work. I am grateful for the knowledge and experiences we have shared, and I am confident that you will continue to excel and innovate in the time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move on to the next chapter of my life, I will carry with me the invaluable lessons learned and cherished memories we have created together. Although I will no longer be a part of the team, my best wishes will always be with each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support and understanding. It has been a privilege and a pleasure to be part of this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