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 to mark this moment of farewell, I find myself filled with a profound sense of gratitude and optimism. Although goodbyes are never easy, they are a natural part of our journey, marking the end of one chapter and the beginning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express my heartfelt thanks to each and every one of you. Your support and friendship have been a source of strength and inspiration. Together, we've created memories that will last a lifetime, and for that, I am incredib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repare to embark on new adventures, I am reminded that change is an opportunity for growth. It's a chance for us to step out of our comfort zones, embrace new challenges, and reach for new heights. Remember, the journey is just as important as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colleagues and friends, continue to strive for excellence in all you do. Keep pushing boundaries and never lose sight of your dreams. You have incredible potential, and I am confident that you will continue to achieve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part ways, let's carry forward the lessons we've learned together and keep our spirits high. The bonds we've formed will transcend distance and time, and I look forward to hearing about your future su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wonderful memories. Let's embrace the future with courage and determination. Until we meet again, farewell and keep sh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