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a heart full of gratitude and a mind bustling with memories. It feels like just yesterday we embarked on this incredible journey together. We've shared laughter and tears, triumphs and challenges, and through it all, we've created bonds that I believe will last a lifetime.</w:t>
      </w:r>
    </w:p>
    <w:p>
      <w:pPr>
        <w:pStyle w:val="PreformattedText"/>
        <w:bidi w:val="0"/>
        <w:spacing w:before="0" w:after="0"/>
        <w:jc w:val="left"/>
        <w:rPr/>
      </w:pPr>
      <w:r>
        <w:rPr/>
        <w:t>Reflecting on our time here, I'm reminded of the little moments that often meant the most. The late-night brainstorming sessions, the shared cups of coffee, and the countless celebrations of even the smallest successes. These memories are etched in my heart and will remain a treasured part of my life story.</w:t>
      </w:r>
    </w:p>
    <w:p>
      <w:pPr>
        <w:pStyle w:val="PreformattedText"/>
        <w:bidi w:val="0"/>
        <w:spacing w:before="0" w:after="0"/>
        <w:jc w:val="left"/>
        <w:rPr/>
      </w:pPr>
      <w:r>
        <w:rPr/>
        <w:t>As we each venture into our next chapters, I am both excited for what's to come and a bit nostalgic for what we're leaving behind. Change is never easy, but I am comforted knowing that the experiences we've shared have prepared us for whatever the future may hold.</w:t>
      </w:r>
    </w:p>
    <w:p>
      <w:pPr>
        <w:pStyle w:val="PreformattedText"/>
        <w:bidi w:val="0"/>
        <w:spacing w:before="0" w:after="0"/>
        <w:jc w:val="left"/>
        <w:rPr/>
      </w:pPr>
      <w:r>
        <w:rPr/>
        <w:t xml:space="preserve">Thank you all for being such an integral part of my life's journey. I am truly grateful for every moment, and I look forward to seeing where life takes each of us. Remember, this is not goodbye, but rather a farewell until we meet agai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