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not to say goodbye, but to celebrate the incredible journey we have taken together. It has been a journey filled with achievements, growth, and unforgettab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, I am filled with gratitude for the shared experiences and the unwavering support we have given one another. Together, we have accomplished great things, and I am proud of what we have built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am moving on to a new chapter, I take with me the invaluable lessons and friendships that will always hold a special place in my heart. Each of you has contributed to my journey, and for that, I am deeply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forward to the future, I am excited for the new adventures that await each of us. Let's continue to inspire and support one another, no matter where our paths may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ds of Helen Keller, "Life is either a daring adventure or nothing at all." So let's embrace the adventure ahead with courage and enthusiasm, knowing that our farewell today is merely the start of something new and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here's to continued success and happiness for us all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