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pay tribute to our dear colleague and friend, [Name]. It's hard to find the right words in moments like these, but it's important for us to come together and remember the joy and positivity [Name] brought into our lives.</w:t>
      </w:r>
    </w:p>
    <w:p>
      <w:pPr>
        <w:pStyle w:val="PreformattedText"/>
        <w:bidi w:val="0"/>
        <w:spacing w:before="0" w:after="0"/>
        <w:jc w:val="left"/>
        <w:rPr/>
      </w:pPr>
      <w:r>
        <w:rPr/>
        <w:t>[Name] was more than just a coworker. They were a source of support and encouragement to many of us. Their presence brightened our days and inspired us to be better at what we do. As we share our grief, let's also celebrate the warmth and kindness that [Name] showed every day.</w:t>
      </w:r>
    </w:p>
    <w:p>
      <w:pPr>
        <w:pStyle w:val="PreformattedText"/>
        <w:bidi w:val="0"/>
        <w:spacing w:before="0" w:after="0"/>
        <w:jc w:val="left"/>
        <w:rPr/>
      </w:pPr>
      <w:r>
        <w:rPr/>
        <w:t>During this time of sorrow, let us lean on each other for support. We will carry the fond memories and lessons [Name] shared with us. May we move forward with the same spirit of camaraderie and strength that [Name] exemplified.</w:t>
      </w:r>
    </w:p>
    <w:p>
      <w:pPr>
        <w:pStyle w:val="PreformattedText"/>
        <w:bidi w:val="0"/>
        <w:spacing w:before="0" w:after="0"/>
        <w:jc w:val="left"/>
        <w:rPr/>
      </w:pPr>
      <w:r>
        <w:rPr/>
        <w:t>Please know that we're here for one another, and together, we shall keep [Name]'s memory alive in our hearts and in our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