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remember and honor our dear colleague and friend, [Name]. It's difficult to put into words the profound sadness we feel, as we mourn the loss of someone who meant so much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not just an esteemed member of our team, but also a source of light and warmth in our lives. A dedicated professional, [he/she] brought passion and commitment to [his/her] work every single day, inspiring those around [him/her] with [his/her] enthusiasm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ork, [Name] was a friend to many, always ready with a smile or a supportive word when it was needed most. [He/She] had the remarkable ability to brighten our day and lift our spirits, and it is this kindness and generosity that we will miss so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difficult time, let us support one another, as [Name] would have supported us, and hold onto the precious memories we shared with [him/her]. Though [he/she] may no longer be with us physically, [his/her] spirit and legacy will live on in our hearts and in the positive impact [he/she] had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[Name's] family in our thoughts, offering them strength and love in the days ahead. Together, let's honor [his/her] memory by embracing the lessons [he/she] taught us and the compassion [he/she] show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