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athered here today under somber circumstances to honor the memory of our dear colleague and friend, [Name]. In the time [he/she/they] spent with us, [he/she/they] left an indelible mark on our team and 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not only a dedicated professional but also a source of inspiration to everyone around [him/her/them]. [His/Her/Their] commitment to excellence and passion for [his/her/their] work set a standard that we will strive to uphold. Beyond [his/her/their] professional achievements, [he/she/they] was a kind and compassionate individual, always ready with a word of encouragement or a listening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[his/her/their] life and contributions, let us remember the many ways in which [he/she/they] touched our lives. May we carry forward [his/her/their] legacy through our actions and support one another in this time of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houghts and prayers are with [his/her/their] family during this difficult time, and we extend our deepest sympathy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a moment of silence to honor and remember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 for a moment of 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