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our dear friend and colleague, [Employee's Name]. It's a moment filled with both sorrow and gratitude as we reflect on the cherished memories we've shared.</w:t>
      </w:r>
    </w:p>
    <w:p>
      <w:pPr>
        <w:pStyle w:val="PreformattedText"/>
        <w:bidi w:val="0"/>
        <w:spacing w:before="0" w:after="0"/>
        <w:jc w:val="left"/>
        <w:rPr/>
      </w:pPr>
      <w:r>
        <w:rPr/>
        <w:t>In our time working together, [Employee's Name] was more than just a coworker; they were a source of inspiration and joy. Their commitment and passion for their work left a lasting impact on everyone in the office. Always ready with a kind word or a helping hand, they made our workplace feel like a community.</w:t>
      </w:r>
    </w:p>
    <w:p>
      <w:pPr>
        <w:pStyle w:val="PreformattedText"/>
        <w:bidi w:val="0"/>
        <w:spacing w:before="0" w:after="0"/>
        <w:jc w:val="left"/>
        <w:rPr/>
      </w:pPr>
      <w:r>
        <w:rPr/>
        <w:t>One thing that stands out in my memory is [share a specific story or anecdote that captures their spirit]. This moment perfectly encapsulates the kind of person they were--warm, generous, and always thinking of others before themselves.</w:t>
      </w:r>
    </w:p>
    <w:p>
      <w:pPr>
        <w:pStyle w:val="PreformattedText"/>
        <w:bidi w:val="0"/>
        <w:spacing w:before="0" w:after="0"/>
        <w:jc w:val="left"/>
        <w:rPr/>
      </w:pPr>
      <w:r>
        <w:rPr/>
        <w:t>As we gather our thoughts and share stories today, let us hold onto the lessons [Employee's Name] taught us about dedication, kindness, and the importance of supporting each other. Though our hearts are heavy, we find solace in the love and laughter they shared with us all.</w:t>
      </w:r>
    </w:p>
    <w:p>
      <w:pPr>
        <w:pStyle w:val="PreformattedText"/>
        <w:bidi w:val="0"/>
        <w:spacing w:before="0" w:after="0"/>
        <w:jc w:val="left"/>
        <w:rPr/>
      </w:pPr>
      <w:r>
        <w:rPr/>
        <w:t xml:space="preserve">May we continue to remember [Employee's Name] by carrying forward the values they embodied so beautifully. Thank you all for being here to celebrate their life and legacy. Together, we will keep their spirit alive in our hearts and in our work.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