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, here's a simple example of a condolence speech in a communal-unifying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 to take a moment to address the loss we all feel deeply. Our thoughts are with [Team Member's Name] during this incredibly difficult time. Losing a loved one is never easy, and as a team, we stand together to support [him/her/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m Member's Name], please know that we are all here for you. Our strength as a team comes from our unity and support for one another. In times like these, it's important to lean on one another, share memories, and provide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emember [Loved One's Name] for the joy brought into [his/her/their] life, and honor [his/her/their] memory by continuing to support each other with kindness and com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ach out to any of us, [Team Member's Name], whenever you need. Together, we'll move forward, holding onto the love and memories that connect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