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with heavy hearts to honor and remember our dear friend and colleague, [Name]. It is a time for us to reflect on the impact [Name] has had on each of our lives and the indelible mark left on our company and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more than just a fellow employee; they were a cherished member of our work family. Their dedication, positive spirit, and commitment inspired us all. Whether in moments of celebration or challenges, [Name] was always there to lend a helping hand or a listening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rieve together, let us also celebrate the wonderful legacy [Name] leaves behind. Remember the laughter, the camaraderie, and the countless memories created. It is these memories we can hold onto and cherish as we continue our own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Name]'s family, please know that our thoughts and prayers are with you during this difficult time. We share in your sorrow and offer our deepest sympathies. We are here for you, as [Name] was always here for us, with support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 you've given us. You will be dearly missed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sympa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