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 know we've all been deeply saddened by the recent loss of our dear colleague. It's been a difficult time for everyone. However, in moments like these, it's important to remember the incredible impact they had on all of us and the legacy they leave behind. </w:t>
      </w:r>
    </w:p>
    <w:p>
      <w:pPr>
        <w:pStyle w:val="PreformattedText"/>
        <w:bidi w:val="0"/>
        <w:spacing w:before="0" w:after="0"/>
        <w:jc w:val="left"/>
        <w:rPr/>
      </w:pPr>
      <w:r>
        <w:rPr/>
        <w:t xml:space="preserve">Though they are no longer with us, their spirit continues to shine through our work and interactions. Let's honor their memory by supporting each other and continuing the journey together, just as they would have wanted. </w:t>
      </w:r>
    </w:p>
    <w:p>
      <w:pPr>
        <w:pStyle w:val="PreformattedText"/>
        <w:bidi w:val="0"/>
        <w:spacing w:before="0" w:after="0"/>
        <w:jc w:val="left"/>
        <w:rPr/>
      </w:pPr>
      <w:r>
        <w:rPr/>
        <w:t xml:space="preserve">We will walk this path side by side, drawing strength from one another and cherishing the wonderful moments we shared. Remember, united we can overcome any challeng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