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heavy heart as we remember our dear colleague and friend, [Name]. It is difficult to comprehend the loss we are facing, and words often fall short in expressing the depth of our s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just a co-worker; they were a part of our family. Their warmth, kindness, and unwavering dedication touched each of us in profound ways. Whether through a kind word, a helping hand, or simply a shared laughter, [Name] had a unique ability to brighten our days and uplift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like these, we realize how important it is to cherish the memories we shared. Let us hold onto the joy [Name] brought into our lives and keep their spirit alive in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tend our deepest condolences to [Name]'s family and loved ones. Please know that you are in our thoughts and prayer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our strength and support one another, let us continue honoring [Name]'s legacy by embodying the compassion and generosity they showed us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in peace, dear [Name]. You will be missed but never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