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ather here today with heavy hearts to honor and remember our dear colleague, [Employee's Name]. [He/She/They] was not just an integral part of our team but also a cherished friend to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contributed greatly to our company, consistently demonstrating dedication, talent, and an unmatched work ethic. We are truly grateful for the impact [he/she/they] had on our workplace and in our l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gone from our sight, [his/her/their] legacy continues to inspire us. As we remember [him/her/them], let us hold dear the memories and lessons [he/she/they] impar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thoughts and prayers are with [his/her/their] family and loved ones during this difficult time. May we all find comfort knowing that [his/her/their] spirit remains with us, guiding us as we move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