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unified by an immense sense of loss and profound sadness. Our thoughts and prayers cradle the family and friends who are grieving. In this difficult time, let us offer them comfort through our presence and our compassion.</w:t>
      </w:r>
    </w:p>
    <w:p>
      <w:pPr>
        <w:pStyle w:val="PreformattedText"/>
        <w:bidi w:val="0"/>
        <w:spacing w:before="0" w:after="0"/>
        <w:jc w:val="left"/>
        <w:rPr/>
      </w:pPr>
      <w:r>
        <w:rPr/>
        <w:t>We remember [Name] not only for the moments of joy and laughter but also for the unwavering love and kindness they shared with each of us. While words seem inadequate at a time like this, let us honor their memory by cherishing the beautiful legacy they have left behind.</w:t>
      </w:r>
    </w:p>
    <w:p>
      <w:pPr>
        <w:pStyle w:val="PreformattedText"/>
        <w:bidi w:val="0"/>
        <w:spacing w:before="0" w:after="0"/>
        <w:jc w:val="left"/>
        <w:rPr/>
      </w:pPr>
      <w:r>
        <w:rPr/>
        <w:t>May the fond memories you hold close offer solace and may the days ahead bring peace. Know that we stand with you, holding you in our hearts and surrounding you with love and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