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deep sorrow, mourning the loss of a cherished soul. As we come together in shared grief, let us also find strength in one another. Though words may feel inadequate during this heavy time, we must remember the love and memories that fill the void left behind.</w:t>
      </w:r>
    </w:p>
    <w:p>
      <w:pPr>
        <w:pStyle w:val="PreformattedText"/>
        <w:bidi w:val="0"/>
        <w:spacing w:before="0" w:after="0"/>
        <w:jc w:val="left"/>
        <w:rPr/>
      </w:pPr>
      <w:r>
        <w:rPr/>
        <w:t>To [Name's] family and friends, know that you are not alone. We are all here with you, offering our support, compassion, and open hearts. The profound impact [Name] had on our lives will endure, cherished forever in our memories.</w:t>
      </w:r>
    </w:p>
    <w:p>
      <w:pPr>
        <w:pStyle w:val="PreformattedText"/>
        <w:bidi w:val="0"/>
        <w:spacing w:before="0" w:after="0"/>
        <w:jc w:val="left"/>
        <w:rPr/>
      </w:pPr>
      <w:r>
        <w:rPr/>
        <w:t>As we navigate through this sorrow, let us hold onto the hope that healing will come. In time, may the pain soften, replaced by the warmth of our shared love and joyous memories of happier days with [Name].</w:t>
      </w:r>
    </w:p>
    <w:p>
      <w:pPr>
        <w:pStyle w:val="PreformattedText"/>
        <w:bidi w:val="0"/>
        <w:spacing w:before="0" w:after="0"/>
        <w:jc w:val="left"/>
        <w:rPr/>
      </w:pPr>
      <w:r>
        <w:rPr/>
        <w:t>Please, remain kind to yourselves and to each other. Together, we can find solace and embrace the days ahead with courage and gr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