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remember and honor the life of [Name]. It's never easy to say goodbye to someone we love, and today is no exception. [Name] touched many lives with their kindness, humor, and generous spirit, creating a lasting impact on everyone fortunate enough t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rough this difficult time, let us find comfort in the cherished memories we shared. Whether it was their laughter, their advice, or simply their presence, [Name] gifted us moments that will never fade. Though [Name] is no longer with us, their spirit lives on in the stories we tell and the love we carr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we are not alone in our grief. Together, let us support and uplift each other, drawing strength from our shared love and cherished memories of [Name]. May peace find us all as we honor their life and bid them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