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the life of [Name], a cherished friend and beloved family member. [Name] touched our hearts with warmth, kindness, and an unwavering spirit. As we remember the wonderful moments we shared, we hold onto the laughter and love that [Name] bestowed upon us. Though we feel the heaviness of this loss, let us honor [Name]'s memory by supporting one another and continuing to spread the love that they so freely gave. May we find comfort in our memories and strength in our shared bon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