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day, we gather with heavy hearts to remember and honor [Name]. It's hard to find the right words for a moment like this because there really are no words that can fully capture the depth of our sorrow. We all feel this tremendous loss deeply and profoundly.</w:t>
      </w:r>
    </w:p>
    <w:p>
      <w:pPr>
        <w:pStyle w:val="PreformattedText"/>
        <w:bidi w:val="0"/>
        <w:spacing w:before="0" w:after="0"/>
        <w:jc w:val="left"/>
        <w:rPr/>
      </w:pPr>
      <w:r>
        <w:rPr/>
        <w:t>[Name] was someone who filled our lives with warmth, kindness, and joy. Their smile could light up a room, and their laughter was contagious. It's okay to feel sadness--it's a testament to the love we shared and the impact [Name] had on each of us.</w:t>
      </w:r>
    </w:p>
    <w:p>
      <w:pPr>
        <w:pStyle w:val="PreformattedText"/>
        <w:bidi w:val="0"/>
        <w:spacing w:before="0" w:after="0"/>
        <w:jc w:val="left"/>
        <w:rPr/>
      </w:pPr>
      <w:r>
        <w:rPr/>
        <w:t>Let us lean on one another, offering support and love, as we navigate the days ahead. May we find comfort in our shared memories, and may those memories bring us peace in moments of sorrow. Though [Name] is no longer with us in this world, the love and legacy they left behind will continue to surround us.</w:t>
      </w:r>
    </w:p>
    <w:p>
      <w:pPr>
        <w:pStyle w:val="PreformattedText"/>
        <w:bidi w:val="0"/>
        <w:spacing w:before="0" w:after="0"/>
        <w:jc w:val="left"/>
        <w:rPr/>
      </w:pPr>
      <w:r>
        <w:rPr/>
        <w:t>Let's honor [Name] by continuing to support each other, as they so often supported us. We are stronger together, and together we will carry their memory forwar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