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remember and honor the life of our beloved [Name]. During this difficult time, we want to extend our deepest sympathies and heartfelt condolences to the family and friends who are grieving. It is never easy to say goodbye to someone who has touched our lives so profoundly. </w:t>
      </w:r>
    </w:p>
    <w:p>
      <w:pPr>
        <w:pStyle w:val="PreformattedText"/>
        <w:bidi w:val="0"/>
        <w:spacing w:before="0" w:after="0"/>
        <w:jc w:val="left"/>
        <w:rPr/>
      </w:pPr>
      <w:r>
        <w:rPr/>
        <w:t xml:space="preserve">[Name] had a remarkable ability to bring joy and warmth to anyone they met. Their laughter was infectious, and their kindness knew no bounds. We are grateful for the precious moments we shared and the memories we will hold dear in our hearts forever. </w:t>
      </w:r>
    </w:p>
    <w:p>
      <w:pPr>
        <w:pStyle w:val="PreformattedText"/>
        <w:bidi w:val="0"/>
        <w:spacing w:before="0" w:after="0"/>
        <w:jc w:val="left"/>
        <w:rPr/>
      </w:pPr>
      <w:r>
        <w:rPr/>
        <w:t xml:space="preserve">Let us lean on one another for support and draw strength from our shared love and admiration for [Name]. Their spirit will continue to inspire us in our daily lives, as we reflect on their compassion and courage. May we cherish the time we had with them and find peace in knowing they will always be with us in spirit. </w:t>
      </w:r>
    </w:p>
    <w:p>
      <w:pPr>
        <w:pStyle w:val="PreformattedText"/>
        <w:bidi w:val="0"/>
        <w:spacing w:before="0" w:after="0"/>
        <w:jc w:val="left"/>
        <w:rPr/>
      </w:pPr>
      <w:r>
        <w:rPr/>
        <w:t xml:space="preserve">In this moment of sorrow, remember that you are not alone. Reach out to each other, hold on to the fond memories, and take comfort in knowing that love never truly fad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