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honor the memory of someone truly special to all of us. While our hearts are heavy with loss, let us allow our thoughts to be filled with the warmth and joy that [Name] brought into our lives.</w:t>
      </w:r>
    </w:p>
    <w:p>
      <w:pPr>
        <w:pStyle w:val="PreformattedText"/>
        <w:bidi w:val="0"/>
        <w:spacing w:before="0" w:after="0"/>
        <w:jc w:val="left"/>
        <w:rPr/>
      </w:pPr>
      <w:r>
        <w:rPr/>
        <w:t>I remember the first time I met [Name]. It was a moment that, perhaps unknowingly at the time, would become the start of a treasured friendship. We often found ourselves laughing until our sides hurt, sharing stories that only grew richer with each telling.</w:t>
      </w:r>
    </w:p>
    <w:p>
      <w:pPr>
        <w:pStyle w:val="PreformattedText"/>
        <w:bidi w:val="0"/>
        <w:spacing w:before="0" w:after="0"/>
        <w:jc w:val="left"/>
        <w:rPr/>
      </w:pPr>
      <w:r>
        <w:rPr/>
        <w:t>[Name] had a way of making everyone feel valued and important. Whether it was a kind word, a helping hand, or simply a listening ear, [Name] made those around feel appreciated and cherished. It's these moments that have become indelible threads in the fabric of our lives.</w:t>
      </w:r>
    </w:p>
    <w:p>
      <w:pPr>
        <w:pStyle w:val="PreformattedText"/>
        <w:bidi w:val="0"/>
        <w:spacing w:before="0" w:after="0"/>
        <w:jc w:val="left"/>
        <w:rPr/>
      </w:pPr>
      <w:r>
        <w:rPr/>
        <w:t>Though today we bid farewell to [Name], we hold steadfast to the legacy of love and joy that [Name] leaves behind. Let's honor that legacy by carrying forward those treasured memories and sharing them freely, as [Name] would have wanted us to.</w:t>
      </w:r>
    </w:p>
    <w:p>
      <w:pPr>
        <w:pStyle w:val="PreformattedText"/>
        <w:bidi w:val="0"/>
        <w:spacing w:before="0" w:after="0"/>
        <w:jc w:val="left"/>
        <w:rPr/>
      </w:pPr>
      <w:r>
        <w:rPr/>
        <w:t>In reflecting upon [Name]'s life, let's not only shed tears for what we've lost but also smile for what we had--precious time with someone so uniquely wonderful. Let us take comfort in these memories and continue to celebrate [Name]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