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A Guiding Ligh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ing with a warm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your field of work or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haring Personal Sto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gin with when you first met your mentor and the initial impression the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the situation or time in your life when you sought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ntor's Influ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specific examples of advice or lessons your mentor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how they inspired or challenged you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act on Your Journe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your mentor's guidance helped shape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 personal achievement or milestone achieved due to their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l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 on what you admire most about you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gratitude for their support and belief 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the audience to seek or appreciate mentors in their own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hopeful and cherish-worthy note, celebrating the enduring influence of mentorsh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