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honor a truly remarkable individual whose legacy continues to inspire and guide us all. Our esteemed mentor, [Mentor's Name], has touched the lives of countless individuals, and it is with deep respect and gratitude that we reflect on the profound impact they have made.</w:t>
      </w:r>
    </w:p>
    <w:p>
      <w:pPr>
        <w:pStyle w:val="PreformattedText"/>
        <w:bidi w:val="0"/>
        <w:spacing w:before="0" w:after="0"/>
        <w:jc w:val="left"/>
        <w:rPr/>
      </w:pPr>
      <w:r>
        <w:rPr/>
        <w:t>[Their Name] was not only a beacon of knowledge and wisdom but also a source of unwavering support and encouragement. Through their guidance, we have learned the true meaning of dedication, perseverance, and compassion. Their commitment to excellence and their ability to instill confidence in those around them have left an indelible mark on our lives.</w:t>
      </w:r>
    </w:p>
    <w:p>
      <w:pPr>
        <w:pStyle w:val="PreformattedText"/>
        <w:bidi w:val="0"/>
        <w:spacing w:before="0" w:after="0"/>
        <w:jc w:val="left"/>
        <w:rPr/>
      </w:pPr>
      <w:r>
        <w:rPr/>
        <w:t>As we honor [Mentor's Name] today, it is important to remember the countless lessons they imparted. They taught us to dream big and to overcome obstacles with courage and determination. Their legacy is one of empowerment and hope, and it is one that will continue to influence future generations.</w:t>
      </w:r>
    </w:p>
    <w:p>
      <w:pPr>
        <w:pStyle w:val="PreformattedText"/>
        <w:bidi w:val="0"/>
        <w:spacing w:before="0" w:after="0"/>
        <w:jc w:val="left"/>
        <w:rPr/>
      </w:pPr>
      <w:r>
        <w:rPr/>
        <w:t>Let us carry forward the principles and values that [Mentor's Name] embodied. In doing so, we ensure that their spirit and teachings live on in our hearts and actions. We are privileged to have called them our mentor and even more fortunate to continue celebrating their remarkable contributions.</w:t>
      </w:r>
    </w:p>
    <w:p>
      <w:pPr>
        <w:pStyle w:val="PreformattedText"/>
        <w:bidi w:val="0"/>
        <w:spacing w:before="0" w:after="0"/>
        <w:jc w:val="left"/>
        <w:rPr/>
      </w:pPr>
      <w:r>
        <w:rPr/>
        <w:t xml:space="preserve">Thank you, [Mentor's Name], for everything you have given us. Your legacy is cherished and will never be forgotte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